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701" w:right="914" w:gutter="0" w:header="0" w:top="949" w:footer="72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103630</wp:posOffset>
            </wp:positionH>
            <wp:positionV relativeFrom="paragraph">
              <wp:posOffset>-561975</wp:posOffset>
            </wp:positionV>
            <wp:extent cx="7522210" cy="10680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Большековалинский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й сад «Чишмэкей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 от _________20__ 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ЕНО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Большековалинский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«Чишмэкей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 Г.Г. Гимадие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____ от  «___»________20__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ьзования воспитанниками объектами инфраструктуры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муниципальном бюджетном дошкольном образовательном учрежден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БДОУ «Большековалинский  детский сад «Чишмэкей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окого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36"/>
        <w:ind w:left="56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. Общие положения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регламентирует пользование объектами инфраструктуры в муниципальном бюджетном дошкольном образовательном учреждении МБДОУ «Большековалинский  детский сад «Чишмэкей»  Высокогорского муниципального района Республики Татарстан (далее – Учрежд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2. Настоящий Порядок гарантирует предоставление воспитанникам Учреждения (далее – воспитанникам) прав на пользование лечебно-оздоровительной инфраструктурой, уголками культуры и уголками спорта Учреждения. Настоящий Порядок разработан в соответствии с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ом 21 части 1 статьи 34 Федерального закона от 29.12.2012 № 273-ФЗ «Об образовании в Российской Федерации»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им СанПин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и локальными нормативными актами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3. Настоящий Порядок является локальным нормативным актом Учреждения, регламентирующим организационные аспекты деятельности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4. С целью ознакомления родителей (законных представителей) воспитанников с настоящим Порядком Учреждение размещает его на информационном стенде  в Учреждении и (или) на официальном сайте Учреждении  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at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gor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koval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do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5. Настоящий Порядок определяет перечень объектов (уголков) лечебно-оздоровительной инфраструктуры, культуры и спорта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6. В Порядке используются следующие пон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1. «Лечебно-оздоровительная инфраструктура» - совокупность объекта Учреждения, необходимых для охраны жизни и здоровья воспитанников, проведения санитарно-гигиенических, профилактических и оздоровительных мероприятий относя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й Уголо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ековалинский ФА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2. «Объект культуры» - объект имущества, предназначенные для проведения мероприятий художественно-эстетической направленности. К объекту культуры относят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вая комната: музыкальный уголок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ая комната: книжный угол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3. «Объект спорта» - объект имущества, предназначенные для проведения физкультурных и спортивных мероприятий. К числу объекта спорта относятся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вая комната, спортивный уголок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ая площад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7. Общие правила пользования воспитанниками Учреждения объектами инфраструктуры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 любого объекта возможно при сопровождении воспитанника сотрудниками Учрежд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е лица обязаны лично присутствовать при посещении объектов инфраструктуры, осуществлять контроль соблюдения воспитанниками установленных прави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е лица обязаны соблюдать должностные инструкции, правила техники безопасности и иные правила охраны тру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8. Воспитанники обладают неотъемлемым правом на охрану здоровья, пользование лечебно-оздоровительной инфраструктурой, объектами культуры и объектами спор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раво в Учреждении   обеспечивается охраной быта, отдыха, воспитания и обучения, лечебно-оздоровительной инфраструктурой, объектами культуры и объектами спо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9. Воспитанники имею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 бесплатное пользование лечебно-оздоровительной инфраструктурой, объектами культуры и объектами спорта Учре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10. В Учреждени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тся необходимые условия для получения первичной медицинской помощи и пользования  объектами (уголками)  культуры и спор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3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. Порядок пользования воспитанниками лечебно-оздоровительной инфраструктурой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3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1. Объекты лечебно-оздоровительной инфраструктуры используются для организации исполнения функции Учреждения по созданию необходимых условий для охраны у крепления здоровья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Первичная медико-санитарная помощь осуществляется фельдшерам ФАП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медико-санитарная помощь является доступным и бесплатным для каждого воспитан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3. Внеплановые посещения воспитанниками ФАПа осуществляются в том случае, если ребенок  заболел в течение дня. Заболевшего ребенка изолируют от здоровых детей до прихода родителей или госпитализации в лечебно-профилактическую организацию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ированием род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36"/>
        <w:jc w:val="both"/>
        <w:rPr>
          <w:lang w:eastAsia="ru-RU"/>
        </w:rPr>
      </w:pPr>
      <w:r>
        <w:rPr>
          <w:lang w:eastAsia="ru-RU"/>
        </w:rPr>
        <w:tab/>
        <w:t>2.4. Лечебно-оздоровительная инфраструктура в Учреждении представляет собой систему способов, средств и мероприятий, направленных на обеспечение охраны здоровья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III. Порядок пользования воспитанника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ъектами культуры Учрежд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Объекты культуры Учреждения используются для организации образовательной деятельности, проведения различных праздников, конкурсов и иных мероприятий (в том числе репетиционного характера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3.2. Пользоваться данным объектом культуры (игровая комната) имеют право все воспитанники под руководством педагогического работника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аво на пользование данным объектом культуры предоставляется воспитанникам при организации непосредственно образовательной деятельности , a также при проведении мероприятий, которые не предусмотрены учебным планом (праздники, развлечения, соревнования, встречи c родителями (законными представителями) воспитанников и иные мероприятия)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Правила пользования воспитанниками объектами спорта Учреждения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Объекты спорта Учреждения используются для организации образовательной деятельности (физкультурные занятия), проведение утренней гимнастики и спортивно-оздоровительных и мероприятий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Занятия в игровом зале проводит воспитатель, который знакомит воспитанников c правилами поведения в игровом зале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Правила поведения в игровой комнате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приходят на физкультурные занятия (соревнования, спортивные праздники и др.) в специальной спортивной одежде и чешках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соблюдают правила выполнения физкультурных (спортивных) упражнени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ам не рекомендуется громко кричать, толкаться, использовать спортивные снаряды не по назначению и самоволь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4. При проведении в игровой комнате соревнований и праздников ответственность за проведение занятий заведующим на воспитателя групп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5. На игровой площадке Учреждения проводятся занятия в рамках образовательной деятельности в соответствии c расписанием образовательной деятельности, a также различные спортивно-оздоровительные мероприятия в соответствии c планом работы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6. На игровой площадке имеется горка, домик, машинка жук, песочница, яма для прыжков в длин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7. C правилами поведения на игровой площадке воспитанников знакомит воспитатель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приходя на спортивную площадку в специальной спортивной одежде и обуви (в зависимости от сезона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соблюдают правила выполнения спортивных упражнен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ам не рекомендуется громко кричать, толкаться, использовать спортивные снаряды не по назначению и самоволь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8. Занятия на спортивной площадке проводит воспитатель c соблюдением всех инструкций по охране жизни и здоровья де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9. При проведении на спортивной площадке соревнований и праздников за проведение занятий заведующим возлагается на воспитателя групп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10. Ответственные лица за проведение занятий и мероприятий в игровой комнате и на игровой площадке обязаны лично осмотреть объекты, проверить исправность оборудования и инвентаря, обратить внимание на соответствие помещений нормам техники безопас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11. В целях предупреждения травм, заболеваний, несчастных случаев необходимо руководствоваться инструкциями по охране жизни и здоровья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Обязанности администрации Учреждения для обеспечения реализации права воспитанников на пользование объектами инфраструктуры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Учреждения обязан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соблюдение санитарно-гигиеническонго режима, правил техники безопасности объектов инфраструктуры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наличие необходимого инвентаря и оборудова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о проводить испытания спортивного оборудования c составлением соответствующих акт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комфортные условия для проведения образовательной и ведения медицинской деятельности на объектах инфраструктур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701" w:right="914" w:gutter="0" w:header="0" w:top="949" w:footer="72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8:00Z</dcterms:created>
  <dc:creator>Customer</dc:creator>
  <dc:description/>
  <dc:language>en-US</dc:language>
  <cp:lastModifiedBy>User</cp:lastModifiedBy>
  <cp:lastPrinted>2022-02-07T15:51:00Z</cp:lastPrinted>
  <dcterms:modified xsi:type="dcterms:W3CDTF">2022-02-07T12:58:00Z</dcterms:modified>
  <cp:revision>2</cp:revision>
  <dc:subject/>
  <dc:title/>
</cp:coreProperties>
</file>